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10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MESKİ Genel Müdürlüğü İçme Suyu Dairesi Başkanlığı'nın mevcut tesislerin tüketiminden ve TEDAŞ borç yapılandırmalarından kaynaklanan Elektrik Gideri ödeneğinde kullanılmak üzere Yatırım ve İnşaat Dairesi Başkanlığı'nın 46.33.03.36-05.2.0.00-5-06.5.7.02 bütçe kodunda bulunan Hizmet Tesisleri Ödeneğinde 3.500.000,00 TL ile yine aynı daire başkanlığının 46.33.03.36-05.2.0.00-5-06.5.7.90 Diğerlerinden 3.000.000,00 TL alınarak 46.33.03.33-06.3.0.00-5-03.2.3.02 bütçe tertibine aktarılması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MESKİ Genel Müdürlüğü İçme Suyu Dairesi Başkanlığı'nın mevcut tesislerin tüketiminden ve TEDAŞ borç yapılandırmalarından kaynaklanan Elektrik Gideri ödeneğinde kullanılmak üzere Yatırım ve İnşaat Dairesi Başkanlığı'nın 46.33.03.36-05.2.0.00-5-06.5.7.02 bütçe kodunda bulunan Hizmet Tesisleri Ödeneğinde 3.500.000,00 TL ile yine aynı daire başkanlığının 46.33.03.36-05.2.0.00-5-06.5.7.90 Diğerlerinden 3.000.000,00 TL alınarak 46.33.03.33-06.3.0.00-5-03.2.3.02 bütçe tertibine aktarılması ile ilgili teklifin </w:t>
      </w:r>
      <w:r>
        <w:rPr>
          <w:b/>
          <w:sz w:val="24"/>
          <w:szCs w:val="24"/>
        </w:rPr>
        <w:t>idar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8:15:00Z</cp:lastPrinted>
  <dcterms:modified xsi:type="dcterms:W3CDTF">2015-11-12T16:15:00Z</dcterms:modified>
  <cp:revision>61</cp:revision>
  <dc:subject/>
  <dc:title/>
</cp:coreProperties>
</file>